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Ангелочек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ункционирует по программе Шевченко Л.Л. "Добрый мир". </w:t>
      </w:r>
    </w:p>
    <w:p>
      <w:pPr>
        <w:pStyle w:val="Normal"/>
        <w:ind w:firstLine="709"/>
        <w:jc w:val="both"/>
        <w:rPr/>
      </w:pPr>
      <w:r>
        <w:rPr/>
        <w:t>Целью данной программы является дополнение основных общеобразовательных программ дошкольного образования. Реализует задачи возрождения в системе дошкольного образования традиционного для России духовно-нравственного воспитания, содействия родителям в развитии личности ребенка на основе ценностей отечественной культуры. В процессе освоения Программы на основе знакомства с ценностями православной культуры решается задача развития личности дошкольника. Задачи воспитания духовно-нравственной культуры детей являются в настоящее время наиболее актуальной задачей системы дошкольного образования.</w:t>
      </w:r>
    </w:p>
    <w:p>
      <w:pPr>
        <w:pStyle w:val="Normal"/>
        <w:ind w:firstLine="709"/>
        <w:jc w:val="both"/>
        <w:rPr/>
      </w:pPr>
      <w:r>
        <w:rPr/>
        <w:t>Программа "Добрый мир ориентирована на детей 5 - 7 летнего возраста. Особенностью программы является многократное закрепление православных ценностей в рамках различных видов деятельности детей: слушании текстов, играх, рисовании, конструировании, пении, сочинении сказок, театрализациях, подготовке подарков для близких и далеких друзей, решении проблемных ситуаций нравственного выбо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16:00Z</dcterms:created>
  <dc:creator>Админ</dc:creator>
  <dc:description/>
  <cp:keywords/>
  <dc:language>en-US</dc:language>
  <cp:lastModifiedBy>Админ</cp:lastModifiedBy>
  <dcterms:modified xsi:type="dcterms:W3CDTF">2014-03-27T08:17:00Z</dcterms:modified>
  <cp:revision>1</cp:revision>
  <dc:subject/>
  <dc:title>"Ангелочек"</dc:title>
</cp:coreProperties>
</file>